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45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5 grudnia   200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) oraz art. 128 ust. 1 pkt 1 i ust. 2 pkt 1 ustawy z dnia 26 listopada 1998 r. o finansach publicznych (Dz. U. z 2003 r. Nr 15 poz. 148, Nr 45, poz. 391, Nr 65, poz. 594,  Nr 96 poz. 874, Nr 166 poz.1611, Nr 189, poz. 1851) i Uchwały Nr V/40/03 Rady Gminy Andrespol z dnia 30 stycznia 2003 r. w sprawie uchwalenia budżetu Gminy Andrespol na rok 2003  Wójt Gminy Andrespol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Dokonuje się zmniejszenia wydatków – zadania zlecone</w:t>
      </w:r>
    </w:p>
    <w:p>
      <w:pPr>
        <w:pStyle w:val="Normal"/>
        <w:tabs>
          <w:tab w:val="clear" w:pos="708"/>
          <w:tab w:val="left" w:pos="-1800" w:leader="none"/>
          <w:tab w:val="right" w:pos="7380" w:leader="none"/>
        </w:tabs>
        <w:rPr/>
      </w:pPr>
      <w:r>
        <w:rPr/>
        <w:t xml:space="preserve">      </w:t>
      </w:r>
      <w:r>
        <w:rPr/>
        <w:t>dział 750 rozdział 75011 § 4300 o kwotę</w:t>
        <w:tab/>
        <w:t>100</w:t>
      </w:r>
    </w:p>
    <w:p>
      <w:pPr>
        <w:pStyle w:val="Normal"/>
        <w:tabs>
          <w:tab w:val="clear" w:pos="708"/>
          <w:tab w:val="left" w:pos="-1800" w:leader="none"/>
          <w:tab w:val="right" w:pos="7380" w:leader="none"/>
        </w:tabs>
        <w:rPr/>
      </w:pPr>
      <w:r>
        <w:rPr/>
      </w:r>
    </w:p>
    <w:p>
      <w:pPr>
        <w:pStyle w:val="Normal"/>
        <w:rPr/>
      </w:pPr>
      <w:r>
        <w:rPr/>
        <w:t>§ 2.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 xml:space="preserve">dział 750 rozdział 75011 § 4210 o kwotę </w:t>
        <w:tab/>
        <w:t xml:space="preserve">    1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3.Dokonuje się zmniej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4 rozdział 75414 § 4210 o kwotę</w:t>
        <w:tab/>
        <w:t>25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4.Dokonuje się zwiększenia 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4 rozdział 75414 § 4300 o kwotę</w:t>
        <w:tab/>
        <w:t>25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5. Dokonuje się zwiększenia dochodów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01 rozdział 80195 § 203 o kwotę</w:t>
        <w:tab/>
        <w:t>468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6. Dokonuje się zwiększenia wydatków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01 rozdział 80105 § 4300 o kwotę</w:t>
        <w:tab/>
        <w:t>468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7.Dokonuje się zwiększenia dochod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5 § 203 o kwotę</w:t>
        <w:tab/>
        <w:t>1.208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8.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5 § 3110 o kwotę</w:t>
        <w:tab/>
        <w:t>1208</w:t>
      </w:r>
    </w:p>
    <w:p>
      <w:pPr>
        <w:pStyle w:val="Normal"/>
        <w:tabs>
          <w:tab w:val="clear" w:pos="708"/>
          <w:tab w:val="righ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9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0 rozdział 75023 § 4110 o kwotę</w:t>
        <w:tab/>
        <w:t>11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0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750 rozdział 75023 § 4010 o kwotę</w:t>
        <w:tab/>
        <w:t>3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 </w:t>
      </w:r>
      <w:r>
        <w:rPr/>
        <w:t>§ 4210 o kwotę</w:t>
        <w:tab/>
        <w:t>7.6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 </w:t>
      </w:r>
      <w:r>
        <w:rPr/>
        <w:t>§ 4270 o kwotę</w:t>
        <w:tab/>
        <w:t>4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none"/>
        </w:tabs>
        <w:jc w:val="center"/>
        <w:rPr/>
      </w:pPr>
      <w:r>
        <w:rPr>
          <w:b/>
          <w:bCs/>
        </w:rPr>
        <w:t xml:space="preserve">2  </w:t>
      </w:r>
      <w:r>
        <w:rPr/>
        <w:t>-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1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851 rozdział 85154 § 4210 o kwotę</w:t>
        <w:tab/>
        <w:t>3.9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2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851 rozdział 85154 § 4220 o kwotę</w:t>
        <w:tab/>
        <w:t>3.9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3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853 rozdział 85319 § 3020 o kwotę</w:t>
        <w:tab/>
        <w:t>28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4. Dokonuje się zwiększenia wydatków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853 rozdział 85319 § 4210 o kwotę</w:t>
        <w:tab/>
        <w:t>194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5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853 rozdział 85328 § 3110 o kwotę</w:t>
        <w:tab/>
        <w:t>86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§16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5:00Z</dcterms:created>
  <dc:creator> x</dc:creator>
  <dc:description/>
  <dc:language>en-US</dc:language>
  <cp:lastModifiedBy>UG Andrespol</cp:lastModifiedBy>
  <cp:lastPrinted>2003-12-18T15:57:00Z</cp:lastPrinted>
  <dcterms:modified xsi:type="dcterms:W3CDTF">2004-01-14T12:25:00Z</dcterms:modified>
  <cp:revision>2</cp:revision>
  <dc:subject/>
  <dc:title>ZARZĄDZENIE  WÓJTA GMINY ANDRESPOL</dc:title>
</cp:coreProperties>
</file>